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0940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іголю О.Б.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ті 31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Піголя О.Б., зареєстрованого у виконавчому комітеті Нетішинської міської ради 03 листопада 2021 року за № П/1603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 дію договору оренди земельної ділянки  площею 0,4640 га (кадастровий номер  6810500000:02:004:0063), яка розташована в м. Нетішин, вул. Лісова, 12, укладеного між Нетішинською міською радою та Піголем Олегом Борисовичем  21 вересня 2005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» 27 вересня 2005 року за                      № 040574500042, у  зв’язку з закінченням терміну дії договору оренди та не виконанням орендарем умов договору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учити з користування Піголя О.Б. земельну ділянку площею 0,4640 га (кадастровий номер  6810500000:02:004:0063), яка розташована м. Нетішин, вул. Лісова, 12, та перевести її в землі запас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11-08T09:23:00Z</dcterms:modified>
  <cp:revision>2</cp:revision>
  <dc:subject/>
  <dc:title>ПРОЕКТ</dc:title>
</cp:coreProperties>
</file>